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τάταξη πτυχιούχων στο Τμήμα Λογιστικής και Χρηματοοικονομικής ακαδημαϊκού έτους 2013-2014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Συνέλευση του  Τμήματος Λογιστικής και Χρηματοοικονομικής, στην συνεδρίαση της 18ης Σεπτεμβρίου αποφάσισε η κατάταξη πτυχιούχων </w:t>
      </w:r>
      <w:r>
        <w:rPr>
          <w:bCs/>
          <w:sz w:val="24"/>
          <w:szCs w:val="24"/>
          <w:lang w:val="el-GR"/>
        </w:rPr>
        <w:t>στο Τμήμα Λογιστικής και Χρηματοοικονομικής για το ακαδημαϊκό έτος 2013-2014 να πραγματοποιηθεί με Κατατακτήριες Εξετάσεις στα παρακάτω μαθήματα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Οργάνωση &amp; Διοίκηση Επιχειρήσεων»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Εισαγωγή στη Λογιστική»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Μικροοικονομική-Μακροοικονομική»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Η ύλη των μαθημάτων  είναι η παρακάτω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Οργάνωση &amp; Διοίκηση Επιχειρήσεω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l-GR"/>
        </w:rPr>
        <w:t>Επιχειρήσεις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– Οργανισμοί και Οικονομικό περιβάλλο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Οργάνωση Επιχείρηση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2: Νομικές μορφές επιχειρηματικών δραστηριοτήτων στη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λλάδ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3: Επιχειρήσεις και ανταγωνιστικότητα, η συμβολή τω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συντελεστών παραγωγής στην επιχειρηματική δραστηριότητα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ΜΜ Επιχειρήσεις και επιχειρησιακό περιβάλλο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4: Μεγάλες επιχειρήσεις και διεθνής δράση των επιχειρήσεω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5: Επιχειρησιακός σχεδιασμός και στρατηγική τω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πιχειρήσεων, μοντέλα ανταγωνιστικότητας και εξωστρέφει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των επιχειρήσεω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6: Το Management και οι λειτουργίες του, Συστήματ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υποστήριξης του Management, Χαρακτηριστικά του Manage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τύποι Manag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7: Παραγωγικότητα, Αποτελεσματικότητα, Οικονομικότητα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Συστήματα διοίκησης και η ελληνική πραγματικότητ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8: Παραγωγικότητα και Οργάνωση, Οργανωσιακές θεωρίε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δομές και έλεγχο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9: Εξέλιξη των επιστημονικών θεωριών του Management. 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κλασική πρόταση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0: Η διοικητική πρόταση στο Management, η γραφειοκρατική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πρόταση, ψυχοτεχνικές προτάσει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1: Νεοκλασικές προτάσεις στο Manage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2: Λήψη αποφάσεων, οργάνωση παραγωγικών διαδικασιώ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οργανωσιακή συμπεριφορά, μορφές εξουσίας στις επιχειρήσει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3: Ηγεσία, κίνητρα και υποκίνηση ανθρώπινου δυναμικο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Θεωρίες υποκίνησης και οργανωσιακής ηγεσίας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l-GR"/>
        </w:rPr>
        <w:t xml:space="preserve">Βιβλιογραφία </w:t>
      </w:r>
      <w:r>
        <w:rPr>
          <w:sz w:val="24"/>
          <w:szCs w:val="24"/>
          <w:lang w:val="el-GR"/>
        </w:rPr>
        <w:t>1. Μαντζάρης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Γιάννης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Σύγχρονο Management Επιχειρήσεω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 xml:space="preserve">και Οργανισμών, </w:t>
      </w:r>
    </w:p>
    <w:p>
      <w:pPr>
        <w:pStyle w:val="TextBody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 xml:space="preserve">Montana P., Charnov B.,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>Μ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GB"/>
        </w:rPr>
        <w:t xml:space="preserve">anagement,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Εισαγωγή στη Λογιστική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: Εισαγωγή στη Λογιστική. Ιστορία και είδη Λογιστική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2: Απογραφή και Ισολογισμός, μορφές και είδη του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3: Μεταβολές των περιουσιακών στοιχείων, απαιτήσεων κα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υποχρεώσεω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4: Η έννοια και τα είδη των λογαριασμών. Άνοιγμα, κίνηση κα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κλείσιμ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5: Στοιχεία ΕΓΛΣ. Λογαριασμοί Ενεργητικού και Παθητικο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και διαχείρισή του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6: Το ημερολόγιο και η παρακολούθηση των αλλαγών τω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στοιχείων των επιχειρήσεω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7: Οι λογαριασμοί εσόδων και εξόδω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8: Οι αντίθετοι λογαριασμο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9: Οι μεταβατικοί λογαριασμο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0: Οι αποτελεσματικοί Λογαριασμο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1: Οι εργασίες τέλους χρήσεως και προσδιορισμού το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αποτελέσματο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2: Τα ισοζύγι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3: Επανάληψη της ύλης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l-GR"/>
        </w:rPr>
        <w:t xml:space="preserve">Βιβλιογραφία </w:t>
      </w:r>
      <w:r>
        <w:rPr>
          <w:sz w:val="24"/>
          <w:szCs w:val="24"/>
          <w:lang w:val="el-GR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Θ. Σιώτης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 xml:space="preserve">Χρηματοοικονομική Λογιστική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κδόσει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Μπαρμπουνάκη, </w:t>
      </w:r>
    </w:p>
    <w:p>
      <w:pPr>
        <w:pStyle w:val="TextBody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Π. Παπαδέας,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</w:rPr>
        <w:t xml:space="preserve">Χρηματοοικονομική Λογιστική,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Μικροοικονομική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: Αντικείμενο Μικροοικονομικής και μεθοδολογική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προσέγγιση αυτή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2: Θεωρία ζήτησης και προσφοράς και διαμόρφωση ισορροπία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στην αγορά αγαθώ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3: Έννοια και μορφές ελαστικότητα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4: Θεωρία του Καταναλωτή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5: Οργάνωση επιχείρησης και παραγωγή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6: Κόστος παραγωγής και θεωρία κόστου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7: Ανάλυση μορφών αγορά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8: Μεγιστοποίηση κέρδους στην αγορά του τέλειο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ανταγωνισμο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9: Μονοπωλιακή αγορά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0: Μονοπωλιακός ανταγωνισμός και ολιγοπώλι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1: Θεωρίες διανομής και κατανομής του εισοδήματο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2: Οικονομική της ευημερία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3: Κρατική παρέμβαση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l-GR"/>
        </w:rPr>
        <w:t xml:space="preserve">Βιβλιογραφία </w:t>
      </w:r>
      <w:r>
        <w:rPr>
          <w:sz w:val="24"/>
          <w:szCs w:val="24"/>
          <w:lang w:val="el-GR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Μαντζάρης Ι., Αλεξανδράκης Α.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Μικροοικονομική θεωρία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και ασκήσεις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, Θεσσαλονίκη 201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2. Αθανάσαινας Α., Πασχαλούδης Δ.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Συνοπτικές αρχές κα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l-GR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εφαρμογές μικροοικονομικής ανάλυσης για διοίκηση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 xml:space="preserve">επιχειρήσεων»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κδόσεις Κριτική Α.Ε., 200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3. Παπαηλίας Θ.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Μικροοικονομική Μέρος Α΄ Εισαγωγή στη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l-GR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θεωρία των τιμών και των παραγωγικών συντελεστώ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(Παραδόσεις Πολιτικής Οικονομίας), Εκδόσεις Σταμούλης,</w:t>
      </w:r>
    </w:p>
    <w:p>
      <w:pPr>
        <w:pStyle w:val="TextBody"/>
        <w:ind w:left="360" w:hanging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Αθήνα 2006.</w:t>
      </w:r>
    </w:p>
    <w:p>
      <w:pPr>
        <w:pStyle w:val="TextBody"/>
        <w:ind w:left="360" w:hanging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Μακροοικονομική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: Αντικείμενο Μακροοικονομικής και μεθοδολογική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προσέγγιση αυτή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2: Βασικά μακροοικονομικά μεγέθη: ΑΕΠ, Εθνικό Εισόδημ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κ.λ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3: Κατανάλωση, Αποταμίευση και Επένδυση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4: Επίπεδο ισορροπίας του εισοδήματο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5: Μοντέλο κλειστής οικονομία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6: Μοντέλο κλειστής οικονομίας με ύπαρξη δημόσιου τομέ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7: Μοντέλο ανοιχτής οικονομία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8: Οικονομική πολιτική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9: Δημοσιονομική πολιτική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0: Νομισματική πολιτική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1: Πληθωρισμός και Ανεργί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2: Νόμος του SAY, συναρτήσεις IS και L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13: Σύνοψη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l-GR"/>
        </w:rPr>
        <w:t xml:space="preserve">Βιβλιογραφία </w:t>
      </w:r>
      <w:r>
        <w:rPr>
          <w:sz w:val="24"/>
          <w:szCs w:val="24"/>
          <w:lang w:val="el-GR"/>
        </w:rPr>
        <w:t>1. Μαγούλιος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 Γ., Αλεξανδράκης Α.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>Μακροοικονομική θεωρία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 xml:space="preserve">και ασκήσεις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κδόσεις Κ. Σφακιανάκη, Θεσσαλονίκη 200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2. Απέργης Ν.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 xml:space="preserve">Σύγχρονη Μακροοικονομική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κδόσεις Rοsil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l-G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Αθήνα 200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 xml:space="preserve">3. Βασιλειάδης Σ.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l-GR"/>
        </w:rPr>
        <w:t xml:space="preserve">Αρχές οικονομικής επιστήμης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l-GR"/>
        </w:rPr>
        <w:t>Εκδόσεις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</w:rPr>
        <w:t>University Studio Pres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ι Αιτήσεις θα κατατίθενται στη Γραμματεία από 1  έως 15 Νοεμβρίου 2013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-Italic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9:00Z</dcterms:created>
  <dc:creator>Logistiki</dc:creator>
  <dc:description/>
  <cp:keywords/>
  <dc:language>en-US</dc:language>
  <cp:lastModifiedBy>admin</cp:lastModifiedBy>
  <cp:lastPrinted>2013-10-02T12:35:00Z</cp:lastPrinted>
  <dcterms:modified xsi:type="dcterms:W3CDTF">2013-10-09T11:26:00Z</dcterms:modified>
  <cp:revision>8</cp:revision>
  <dc:subject/>
  <dc:title>Σέρρες    01-6-2006</dc:title>
</cp:coreProperties>
</file>